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8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8890</wp:posOffset>
                </wp:positionV>
                <wp:extent cx="303847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696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bookmarkStart w:id="0" w:name="_Hlk5427099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instalação de 12 (doze) braços de iluminação pública na Rua Do Cano – continuação da Elza Galvão Branco (Rua da Fazenda São Camilo), localizada no bairro Suarão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25pt;height:107.85pt;mso-wrap-distance-left:9.05pt;mso-wrap-distance-right:9.05pt;mso-wrap-distance-top:0pt;mso-wrap-distance-bottom:0pt;margin-top:-0.7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bookmarkStart w:id="1" w:name="_Hlk54270991"/>
                      <w:r>
                        <w:rPr>
                          <w:b/>
                          <w:sz w:val="28"/>
                          <w:szCs w:val="28"/>
                        </w:rPr>
                        <w:t>a instalação de 12 (doze) braços de iluminação pública na Rua Do Cano – continuação da Elza Galvão Branco (Rua da Fazenda São Camilo), localizada no bairro Suarão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410"/>
        <w:jc w:val="both"/>
        <w:rPr/>
      </w:pPr>
      <w:r>
        <w:rPr>
          <w:rFonts w:cs="Arial"/>
        </w:rPr>
        <w:t>Indico, através da Mesa, ao Senhor Prefeito Marco Aurélio Gomes dos Santos</w:t>
      </w:r>
      <w:r>
        <w:rPr/>
        <w:t>, a instalação de 12 (doze) braços de iluminação pública na Rua Do Cano – continuação da Elza Galvão Branco (Rua da Fazenda São Camilo), localizada no bairro suarão.</w:t>
      </w:r>
    </w:p>
    <w:p>
      <w:pPr>
        <w:pStyle w:val="Normal"/>
        <w:ind w:firstLine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firstLine="2271"/>
        <w:jc w:val="both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"/>
        <w:ind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0"/>
        <w:jc w:val="both"/>
        <w:rPr/>
      </w:pPr>
      <w:r>
        <w:rPr/>
        <w:t>Tal medida se faz necessário para solucionar a problemática</w:t>
      </w:r>
      <w:r>
        <w:rPr>
          <w:rFonts w:cs="Arial"/>
        </w:rPr>
        <w:t xml:space="preserve"> que tem causado insegurança aos moradores, pedestres e motoristas que ali trafegam. Pois com a falta de iluminação pública </w:t>
      </w:r>
      <w:r>
        <w:rPr/>
        <w:t xml:space="preserve">limita assim a vida social e profissional dos moradores da localidade, que necessitam de mais segurança ao retornar às suas residências após um dia de trabalho ou ir até unidade escolar em horário noturno.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30 de Novembro de 202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6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20-11-24T15:06:00Z</dcterms:modified>
  <cp:revision>3</cp:revision>
  <dc:subject/>
  <dc:title>PREFEITURA MUNICIPAL DE ITANHAÉM</dc:title>
</cp:coreProperties>
</file>